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GRAD ZAGREB</w:t>
      </w:r>
    </w:p>
    <w:p>
      <w:pPr>
        <w:pStyle w:val="Normal"/>
        <w:rPr/>
      </w:pPr>
      <w:r>
        <w:rPr/>
        <w:t>OSNOVNA ŠKOLA NAD LIPOM</w:t>
      </w:r>
    </w:p>
    <w:p>
      <w:pPr>
        <w:pStyle w:val="Normal"/>
        <w:rPr/>
      </w:pPr>
      <w:r>
        <w:rPr/>
        <w:t>Zagreb, Nad lipom 13/1</w:t>
      </w:r>
    </w:p>
    <w:p>
      <w:pPr>
        <w:pStyle w:val="Normal"/>
        <w:rPr/>
      </w:pPr>
      <w:r>
        <w:rPr/>
        <w:t xml:space="preserve">Zagreb, 30. 01. 2023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ZAVRŠNO IZVJEŠ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cijski izvještaji OŠ Nad lipom sastavljeni su nakon što su proknjižene sve poslovne promjene, događaji i transakcije za razdoblje siječanj-prosinac 2022.  Izvještaji su sastavljeni i predaju se prema odredbama Pravilnika o financijskom izvještavanju u proračunskom računovodstvu u zakonom određenim rokovima što za proračunske korisnike jedinica lokalne i područne samoupr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IZVJEŠTAJ O PRIHODIMA I RASHODIMA 01.01.2022.-31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kupni prihodi  iznose 11.903.630,5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kupni rashodi iznose  11.545.474,98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moći od međunarodnih organizacija te institucija i tijela EU u iznosu od 157.687, 00 kn se odnosi na projekt Erasmus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ihodi od prodaje proizvoda i robe te pruženih usluga iznosi 95.319,00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nacije – sredstva za novi kombi, zbog dotrajalosti postojećeg kombija za prijevoz dje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shodi za zaposlene iznose 9.681,605,64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terijalni rashodi iznose 1.387.924,71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bookmarkStart w:id="0" w:name="_GoBack"/>
      <w:bookmarkEnd w:id="0"/>
      <w:r>
        <w:rPr>
          <w:sz w:val="24"/>
          <w:szCs w:val="24"/>
        </w:rPr>
        <w:t>Financijski rashodi iznose 6.021,23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je novčanih sredstava na kraju izvještajnog razdoblja iznosi 379.023,05 kn predstavlja  ukupnost sredstava na žiro računu, sredstva su namjenska (ŽSV, Zadruga, različiti projekti, donacije za kombi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E UZ OBRAZAC OBVEZE 01.01.2022.-31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baveze za zaposlene na kontu 231 iznose 758.549,27 kn , a odnose se na obaveze za plaću 12/2022, isplaćenu u siječnju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Na obavezama za materijalne rashode na kontu 232 iskazan je iznos od  100.019,09 kn, a odnosi se na obveze za prijevoz djelatnika za 12/2022, te novčana sredstva za neplaćene račune ( zet, energiju za prosinac, te ostale neplaćene račune za radove na kotlovnici, sanaciju cijevi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 ostalim obavezama konta 239 iskazan je iznos od 103.347,99 kn, a odnosi se na obaveze HZZO-a za bolovanje preko 42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Sveukupno obaveze iznose 972.839,38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ditelj računovodstva: </w:t>
        <w:tab/>
        <w:tab/>
        <w:tab/>
        <w:t>M.P.</w:t>
        <w:tab/>
        <w:tab/>
        <w:tab/>
        <w:tab/>
        <w:t>Ravnatelj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onja Klarić</w:t>
        <w:tab/>
        <w:tab/>
        <w:tab/>
        <w:tab/>
        <w:tab/>
        <w:tab/>
        <w:tab/>
        <w:t xml:space="preserve"> </w:t>
        <w:tab/>
        <w:t xml:space="preserve">           mr. Alma Srna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d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03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7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0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74FCD-9B43-4B22-B8E2-706872B39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7:00Z</dcterms:created>
  <dc:creator>Nad Lipom 13</dc:creator>
  <dc:description/>
  <dc:language>en-US</dc:language>
  <cp:lastModifiedBy>Windows korisnik</cp:lastModifiedBy>
  <cp:lastPrinted>2023-01-30T12:45:00Z</cp:lastPrinted>
  <dcterms:modified xsi:type="dcterms:W3CDTF">2023-01-30T12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