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GRAD ZAGREB</w:t>
      </w:r>
    </w:p>
    <w:p>
      <w:pPr>
        <w:pStyle w:val="Normal"/>
        <w:rPr/>
      </w:pPr>
      <w:r>
        <w:rPr/>
        <w:t>OSNOVNA ŠKOLA NAD LIPOM</w:t>
      </w:r>
    </w:p>
    <w:p>
      <w:pPr>
        <w:pStyle w:val="Normal"/>
        <w:rPr/>
      </w:pPr>
      <w:r>
        <w:rPr/>
        <w:t>Zagreb, Nad lipom 13/1</w:t>
      </w:r>
    </w:p>
    <w:p>
      <w:pPr>
        <w:pStyle w:val="Normal"/>
        <w:rPr/>
      </w:pPr>
      <w:r>
        <w:rPr/>
        <w:t xml:space="preserve">Zagreb, 30. 01. 2024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JEŠKE UZ ZAVRŠNO IZVJEŠ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cijski izvještaji OŠ Nad lipom sastavljeni su nakon što su proknjižene sve poslovne promjene, događaji i transakcije za razdoblje siječanj-prosinac 2023.  Izvještaji su sastavljeni i predaju se prema odredbama Pravilnika o financijskom izvještavanju u proračunskom računovodstvu u zakonom određenim rokovima što za proračunske korisnike jedinica lokalne i područne samouprav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JEŠKE UZ IZVJEŠTAJ O PRIHODIMA I RASHODIMA 01.01.2023.-31.12.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kupni prihodi  iznose 1.823.412,36 e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Ukupni rashodi iznose  1.749.776,42 eu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omoći od međunarodnih organizacija te institucija i tijela EU u iznosu od 91.462,86 e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rihodi od prodaje proizvoda i robe te pruženih usluga iznosi 13.388,64 e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Donacije u iznosu 11.614,76 eura – dio sredstava  za novi kombi, zbog dotrajalosti postojećeg kombija za prijevoz djece te za uređenje meke sobe za djec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Rashodi za zaposlene iznose 1.478,183,67 e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aterijalni rashodi iznose 201.571,34 e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Rashodi za nefinancijsku imovinu su 41.607,05 e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Na X006 iskazan je višak prihoda u iznosu od 72.275,20 eura raspoloživ u sljedećem razdobl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nje novčanih sredstava na kraju izvještajnog razdoblja iznosi 91.394,43 eura predstavlja  ukupnost sredstava na žiro računu, sredstva su namjenska (ŽSV, Zadruga, različiti projekti, prikupljena sredstva  za kombi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JEŠKE UZ OBRAZAC OBVEZE 01.01.2023.-31.12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Obaveze za zaposlene na kontu 231 iznose 129.252,37 eura , a odnose se na obaveze za plaću 12/2023, isplaćenu u siječnju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Na obavezama za materijalne rashode na kontu 232 iskazan je iznos od  9.390,11 eura, a odnosi se na obveze za prijevoz djelatnika za 12/2023, te novčana sredstva za neplaćene račune ( zet, energiju za prosinac, te ostale neplaćene račun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Na ostalim obavezama konta 239 iskazan je iznos od 19.498,26 eura, a odnosi se na obaveze HZZO-a za bolovanje preko 42 dana te povrat sheme – neutrošena sredstva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Sveukupno obaveze iznose 169.595,83 e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ditelj računovodstva: </w:t>
        <w:tab/>
        <w:tab/>
        <w:tab/>
        <w:t>M.P.</w:t>
        <w:tab/>
        <w:tab/>
        <w:tab/>
        <w:tab/>
        <w:t>Ravnatelj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Sonja Klarić</w:t>
        <w:tab/>
        <w:tab/>
        <w:tab/>
        <w:tab/>
        <w:tab/>
        <w:tab/>
        <w:tab/>
        <w:t xml:space="preserve"> </w:t>
        <w:tab/>
        <w:t xml:space="preserve">           mr. Alma Srna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d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c03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675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c03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3AA582-4ADD-4C8A-B84B-BC3394807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  <Pages>2</Pages>
  <Words>332</Words>
  <Characters>189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07:00Z</dcterms:created>
  <dc:creator>Nad Lipom 13</dc:creator>
  <dc:description/>
  <dc:language>en-US</dc:language>
  <cp:lastModifiedBy>Windows korisnik</cp:lastModifiedBy>
  <cp:lastPrinted>2023-01-30T12:45:00Z</cp:lastPrinted>
  <dcterms:modified xsi:type="dcterms:W3CDTF">2024-01-30T12:2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