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1.10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) raspis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_DdeLink__149_18658493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- nastava u kući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bookmarkEnd w:id="0"/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9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vršitelja/ica, nepuno radno vrijeme (2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 propisani Zakonom o odgoju i obrazovanju u osnovnoj i srednjoj školi (NN br. 87/08, 86/09, 92/10, 105/10, 90/11, 5/12, 16/12, 86/12, 126/12, 94/13, 152/14, 7/17, 68/18) i Pravilnikom o stručnoj spremi i pedagoško-psihološkom obrazovanju učitelja i stručnih suradnika u osnovnom školstvu (NN 47/96, 56/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molbi prilož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iplom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sliku domovnic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a o stažu iz Mirovinskog osigur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), članku 48. f Zakona o zaštiti vojnih i civilnih invalida rata (NN br. 33/92, 77/92, 27/93, 58/93, 2/94, 76/94, 108/95, 108/96, 82/01, 103/03, 148/13), članku 9. Zakona o profesionalnoj rehabilitaciji i zapošljavanju osoba s invaliditetom (NN br. 157/13, 152/14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ndidatom/kinjom prijavljenim na javni natječaj smatrat će se samo osoba koja podnese pravovremenu i urednu prijavu, te ispunjava formalne uvjete iz javnog natječaja. Nepotpune i nepravodob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za podnošenje prijave je osam dana od dana objave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-nastava u kuć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 će objavljene na Web stranica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61FA2-BE22-4D6F-A4C8-ACDCA63F0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27</Words>
  <Characters>2494</Characters>
  <CharactersWithSpaces>29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hr-HR</dc:language>
  <cp:lastModifiedBy>Tajnica</cp:lastModifiedBy>
  <cp:lastPrinted>2019-10-11T08:15:00Z</cp:lastPrinted>
  <dcterms:modified xsi:type="dcterms:W3CDTF">2019-10-11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