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greb, 11.12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/ica edukacijski rehabilitator - nastava u kući (zvanje – profesor defektolog/magistar edukacijske rehabilitaci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1 izvršitelj/ica, nepuno radno vrijeme (20 sati), na 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), Zakonom o odgoju i obrazovanju u osnovnoj i srednjoj školi (NN br. 87/08, 86/09, 92/10, 105/10, 90/11, 5/12, 16/12, 86/12, 126/12, 94/13, 152/14, 7/17, 68/18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vilnikom o odgovarajućoj vrsti obrazovanja učitelja i stručnih suradnika u osnovnoj šk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N br. 6/19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diplome odnosno potvrd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), članku 48. f Zakona o zaštiti vojnih i civilnih invalida rata (NN br. 33/92, 77/92, 27/93, 58/93, 2/94, 76/94, 108/95, 108/96, 82/01, 103/03, 148/13), članku 9. Zakona o profesionalnoj rehabilitaciji i zapošljavanju osoba s invaliditetom (NN br. 157/13, 152/14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 s naznakom: „za natječaj učitelj/ica edukacijski rehabilitator-nastava u kući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3b63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b63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CFE26-E100-4AEC-ADB1-80A98D453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91</Words>
  <Characters>394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1:00Z</dcterms:created>
  <dc:creator>Tajnica</dc:creator>
  <dc:description/>
  <dc:language>en-US</dc:language>
  <cp:lastModifiedBy>Tajnica</cp:lastModifiedBy>
  <cp:lastPrinted>2019-10-11T08:15:00Z</cp:lastPrinted>
  <dcterms:modified xsi:type="dcterms:W3CDTF">2019-12-11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