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2/22-03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51-265-2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07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, 98/19, 64/20) i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vilnika o postupku zapošljavanja te procjeni i vrednovanju kandidata za zapošljavanje Osnovne škole Nad lip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itelj/ica edukacijski rehabilitator (zvanje – profesor defektolog/magistar edukacijske rehabilitacij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2 izvršitelja/ica, puno radno vrijeme (40 sati), na ne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, 98/19), Zakonom o odgoju i obrazovanju u osnovnoj i srednjoj školi (NN br. 87/08, 86/09, 92/10, 105/10, 90/11, 5/12, 16/12, 86/12, 126/12, 94/13, 152/14, 7/17, 68/18, 98/19, 64/20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vilnikom o odgovarajućoj vrsti obrazovanja učitelja i stručnih suradnika u osnovnoj šk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N br. 6/19, 75/20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diplome odnosno potvrde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 ne starije od dana raspisivanja natječa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000 Zagreb s naznakom: „za natječaj učitelj/ica edukacijski rehabilitator - na neodređeno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3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19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6C9AD-77EB-48A5-968B-EDAE83362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1</Words>
  <Characters>4059</Characters>
  <CharactersWithSpaces>47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3:00Z</dcterms:created>
  <dc:creator>Tajnica</dc:creator>
  <dc:description/>
  <dc:language>en-US</dc:language>
  <cp:lastModifiedBy>Katarina Krpan</cp:lastModifiedBy>
  <cp:lastPrinted>2021-10-18T08:46:00Z</cp:lastPrinted>
  <dcterms:modified xsi:type="dcterms:W3CDTF">2022-09-12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