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RAD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NOVNA ŠKOLA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d lipom 13/1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112-02/22-03/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51-265-22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, 07.09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ica Osnovne škole Nad lipom, Zagreb, Nad lipom 13/1 na temelju članka 107. Zakona o odgoju i obrazovanju u osnovnoj i srednjoj školi (NN br. 87/08, 86/09, 92/10, 105/10, 90/11, 5/12, 16/12, 86/12, 126/12, 94/13, 152/14, 7/17, 68/18, 98/19, 64/20) i 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vilnika o postupku zapošljavanja te procjeni i vrednovanju kandidata za zapošljavanje Osnovne škole Nad lipom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pis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popunu radnog mjest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čitelj/ica edukacijski rehabilitator (zvanje – profesor defektolog/magistar edukacijske rehabilitacije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1 izvršitelj/ica, puno radno vrijeme (40 sati), na određeno vrijem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vjeti propisani Zakonom o radu (NN br. 93/14, 127/17, 98/19), Zakonom o odgoju i obrazovanju u osnovnoj i srednjoj školi (NN br. 87/08, 86/09, 92/10, 105/10, 90/11, 5/12, 16/12, 86/12, 126/12, 94/13, 152/14, 7/17, 68/18, 98/19, 64/20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avilnikom o odgovarajućoj vrsti obrazovanja učitelja i stručnih suradnika u osnovnoj ško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N br. 6/19, 75/20)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avilnika o postupku zapošljavanja te procjeni i vrednovanju kandidata za zapošljavanje Osnovne škole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rijavi za natječaj navode se osobni podaci kandidata (ime, prezime, adresa, broj telefona ili mobitela i e-mail adresa) i naziv radnog mjesta na koji se prijavlj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ivotopi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 o državljanstvu (preslika domovnic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kaz o stručnoj spremi (preslika diplome odnosno potvrde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renje nadležnog suda da se protiv kandidata/kinje ne vodi kazneni postupak glede zapreka za zasnivanje radnog odnosa i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članka 106. Zakona o odgoju i obrazovanju u osnovnoj i srednjoj školi </w:t>
      </w:r>
      <w:r>
        <w:rPr>
          <w:rFonts w:eastAsia="Times New Roman" w:cs="Times New Roman" w:ascii="Times New Roman" w:hAnsi="Times New Roman"/>
          <w:sz w:val="24"/>
          <w:szCs w:val="24"/>
        </w:rPr>
        <w:t>(ne starije od 6 mjeseci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nski zapis odnosno potvrdu o podacima evidentiranim u matičnoj evidenciji Hrvatskog zavoda za mirovinsko osiguranje, ne starije od dana raspisivanja natječa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e koje se pozivaju na pravo prednosti sukladno člancima 102., 103. i 104. Zakona o hrvatskim braniteljima iz Domovinskog rata i članova njihovih obitelji (NN br. 121/17, 98/19), članku 48. f Zakona o zaštiti vojnih i civilnih invalida rata (NN br. 33/92, 77/92, 27/93, 58/93, 2/94, 76/94, 108/95, 108/96, 82/01, 103/03, 148/13, 98/19), članku 9. Zakona o profesionalnoj rehabilitaciji i zapošljavanju osoba s invaliditetom (NN br. 157/13, 152/14, 39/18) dužne su u prijavi na javni natječaj pozvati se na to pravo i uz prijavu priložiti svu propisanu dokumentaciju prema posebnom zakonu, a  imaju prednost u odnosu na ostale kandidate samo pod jednakim uvjeti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e koje se pozivaju  poziva na pravo prednosti pri zapošljavanju u skladu s člancima 102., 103. i 104. Zakona o hrvatskim branitelja iz Domovinskog rata i članova njihovih obitelji uz prijavu na natječaj dužne su priložiti, osim dokaza o ispunjavanju traženih uvjeta i sve potrebne dokaze dostupn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natječaj se mogu javiti osobe oba spola pod jednakim uvjetima. Dokumenti se prilažu u neovjerenom presliku. Izabrani kandidat dužan je dostaviti originalne dokumente ili ovjerene preslike origin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ve kandidate koji su pravodobno dostavili potpunu prijavu sa svim prilozima i koji ispunjavaju uvjete natječaja </w:t>
      </w:r>
      <w:r>
        <w:rPr>
          <w:rFonts w:cs="Times New Roman" w:ascii="Times New Roman" w:hAnsi="Times New Roman"/>
          <w:sz w:val="24"/>
          <w:szCs w:val="24"/>
        </w:rPr>
        <w:t xml:space="preserve">Povjerenstvo za procjenu i vrednovanje kandidata za zapošljavanje  poziva na procjenu odnosno testiranje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potpune i nepravodobne prijave neće se razmatra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Poziv će se dostaviti putem elektroničke pošte na e-mail kandidata i/ili usmeno telefonskim putem i biti će objavljen na mrežnim stranicama škol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6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hr-H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  <w:t xml:space="preserve">www.os-nad-lipom-zg.skole.hr.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 xml:space="preserve">Ako kandidat ne pristupi procjeni odnosno testiranju smatra se da je odustao od prijave na natječaj.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Kandidat prijavom na natječaj daje privolu za obradu i objavu osobnih podataka navedenih u svim dostavljenim prilozima odnosno ispravama za potrebe natječaja.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hr-HR"/>
        </w:rPr>
      </w:pPr>
      <w:hyperlink r:id="rId10">
        <w:r>
          <w:rPr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hyperlink r:id="rId11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  <w:t>Rok za podnošenje prijave je osam dana od dana objave natječaja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ave s potrebnom dokumentacijom dostaviti na adresu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snovna škola Nad lipo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d lipom 13/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0 000 Zagreb s naznakom: „za natječaj učitelj/ica edukacijski rehabilitator - na određeno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avijest o rezultatima natječaja i izboru kandidata biti će objavljena na mrežnim stranicama škole www.os-nad-lipom-zg.skole.h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vnateljica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       mr. Alma Srn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63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1b8d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c1b8d"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c1b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919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4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5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6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7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8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9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0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1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E6C9AD-77EB-48A5-968B-EDAE83362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711</Words>
  <Characters>4053</Characters>
  <CharactersWithSpaces>47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3:00Z</dcterms:created>
  <dc:creator>Tajnica</dc:creator>
  <dc:description/>
  <dc:language>en-US</dc:language>
  <cp:lastModifiedBy>Katarina Krpan</cp:lastModifiedBy>
  <cp:lastPrinted>2021-10-18T08:46:00Z</cp:lastPrinted>
  <dcterms:modified xsi:type="dcterms:W3CDTF">2022-09-12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