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3-03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6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, 64/20, 151/22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Spremač/ic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2 izvršitelja/ice, puno radno vrijeme (4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), Zakonom o odgoju i obrazovanju u osnovnoj i srednjoj školi (NN br. 87/08, 86/09, 92/10, 105/10, 90/11, 5/12, 16/12, 86/12, 126/12, 94/13, 152/14, 7/17, 68/18, 98/19, 64/20, 151/22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 (ne starije od dana raspisivanja natječaj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, 32/20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eastAsia="Calibri"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 xml:space="preserve"> </w:t>
        </w:r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0 000 Zagreb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li na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os-nad-lipom@os-nad-lipom-zg.skole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 naznakom: „za natječaj spremač/ic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1b17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7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4:00Z</dcterms:created>
  <dc:creator>Tajnica</dc:creator>
  <dc:description/>
  <dc:language>en-US</dc:language>
  <cp:lastModifiedBy>Katarina Krpan</cp:lastModifiedBy>
  <dcterms:modified xsi:type="dcterms:W3CDTF">2023-02-17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