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greb, 16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- nastava u kući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9 izvršitelja/ica, nepuno radno vrijeme (20 sati), na 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, 64/20), Zakonom o odgoju i obrazovanju u osnovnoj i srednjoj školi (NN br. 87/08, 86/09, 92/10, 105/10, 90/11, 5/12, 16/12, 86/12, 126/12, 94/13, 152/14, 7/17, 68/18, 98/19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0 000 Zagreb s naznakom: „za natječaj učitelj/ica edukacijski rehabilitator -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stava u kući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DCAE9-9E39-4966-B5E7-8EABAE77F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05</Words>
  <Characters>402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Tajnica</dc:creator>
  <dc:description/>
  <dc:language>en-US</dc:language>
  <cp:lastModifiedBy>Tajnica</cp:lastModifiedBy>
  <cp:lastPrinted>2020-09-16T09:17:00Z</cp:lastPrinted>
  <dcterms:modified xsi:type="dcterms:W3CDTF">2020-09-16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