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greb, 16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, 98/19) i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vilnika o postupku zapošljavanja te procjeni i vrednovanju kandidata za zapošljavanje Osnovne škole Nad lip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čitelj/ica edukacijski rehabilitator (zvanje – profesor defektolog/magistar edukacijske rehabilitacije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1 izvršitelj/ica, puno radno vrijeme (40 sati), na n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jeti propisani Zakonom o radu (NN br. 93/14, 127/17, 98/19, 64/20), Zakonom o odgoju i obrazovanju u osnovnoj i srednjoj školi (NN br. 87/08, 86/09, 92/10, 105/10, 90/11, 5/12, 16/12, 86/12, 126/12, 94/13, 152/14, 7/17, 68/18, 98/19)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Pravilnikom o odgovarajućoj vrsti obrazovanja učitelja i stručnih suradnika u osnovnoj šk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N br. 6/19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 diplome odnosno potvrde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, ne starije od dana raspisivanja natječa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Fonts w:eastAsia="Times New Roman" w:cs="Times New Roman" w:ascii="Times New Roman" w:hAnsi="Times New Roman"/>
            <w:color w:val="0563C1" w:themeColor="hyperlink"/>
            <w:sz w:val="24"/>
            <w:szCs w:val="24"/>
            <w:u w:val="single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Poziv će se dostaviti putem elektroničke pošte na e-mail kandidata i/ili usmeno telefonskim putem i biti će objavljen na mrežnim stranicama škol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www.os-nad-lipom-zg.skole.h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o kandidat ne pristupi procjeni odnosno testiranju smatra se da je odustao od prijave na natječa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idat prijavom na natječaj daje privolu za obradu i objavu osobnih podataka navedenih u svim dostavljenim prilozima odnosno ispravama za potrebe natječaj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k za podnošenje prijave je osam dana od dana objave natječaj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 000 Zagreb s naznakom: „za natječaj učitelj/ica edukacijski rehabilitator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b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3b63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b63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28366-74D5-4AE9-9F43-8C61B22CF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659</Words>
  <Characters>3760</Characters>
  <CharactersWithSpaces>44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1:00Z</dcterms:created>
  <dc:creator>Tajnica</dc:creator>
  <dc:description/>
  <dc:language>en-US</dc:language>
  <cp:lastModifiedBy>Tajnica</cp:lastModifiedBy>
  <cp:lastPrinted>2020-09-16T09:33:00Z</cp:lastPrinted>
  <dcterms:modified xsi:type="dcterms:W3CDTF">2020-09-16T0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