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4-03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30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, 64/20, 151/22, 156/23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Domar-vozač-ložač - 1 izvršitelj/ica, puno radno vrijeme (40 sati), na određeno vrijeme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T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vršena srednja škola tehničke struk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o osposobljenosti za rukovatelja centralnog grijanja odnosno ložača centralnog grijan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/svjedodžba o osposobljenosti za zanimanje vozač motornog voz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ti propisani Zakonom o radu (NN br. 93/14, 127/17, 98/19, 151/22, 46/23), Zakonom o odgoju i obrazovanju u osnovnoj i srednjoj školi (NN br. 87/08, 86/09, 92/10, 105/10, 90/11, 5/12, 16/12, 86/12, 126/12, 94/13, 152/14, 7/17, 68/18, 98/19, 64/20, 151/22, 156/23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vilnika o poslovima upravljanja i rukovanja energetskim postrojenjima i uređajima (NN br. 88/14, 20/15) 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svjedodžb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osposobljenosti za rukovatelja centralnog grijanja odnosno ložača centralnog grijanja prema posebnim propisima (preslik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/svjedodžbu o osposobljenosti za zanimanje vozač motornog vozila (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ili na 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os-nad-lipom@os-nad-lipom-zg.skole.hr s naznakom: „za natječaj domar-vozač-ložač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9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6C9AD-77EB-48A5-968B-EDAE8336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770</Words>
  <Characters>4390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Tajnica</dc:creator>
  <dc:description/>
  <dc:language>en-US</dc:language>
  <cp:lastModifiedBy>Katarina Krpan</cp:lastModifiedBy>
  <cp:lastPrinted>2023-07-18T13:08:00Z</cp:lastPrinted>
  <dcterms:modified xsi:type="dcterms:W3CDTF">2024-12-27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