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2/25-03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51-265-2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13.06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NN br. 87/08, 86/09, 92/10, 105/10, 90/11, 5/12, 16/12, 86/12, 126/12, 94/13, 152/14, 7/17, 68/18, 98/19, 64/20, 151/22, 156/23), odredbama Pravilnika o radu Osnovne škole Nad lipom i odredbama 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 ravnateljica škole objavlj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zasnivanje radnog odnosa za radno mjesto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Čistač/ica-spremač/ica u sustavu s posebnim uvjetima rad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1 izvršitelja/ice, puno radno vrijeme (40 sati), na ne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, 98/19, 64/23), Zakonom o odgoju i obrazovanju u osnovnoj i srednjoj školi (NN br. 87/08, 86/09, 92/10, 105/10, 90/11, 5/12, 16/12, 86/12, 126/12, 94/13, 152/14, 7/17, 68/18, 98/19, 64/20, 151/22, 156/23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 (ne starije od dana raspisivanja natječaj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, 32/20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eastAsia="Calibri"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 xml:space="preserve"> </w:t>
        </w:r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Fonts w:eastAsia="Times New Roman" w:cs="Times New Roman" w:ascii="Times New Roman" w:hAnsi="Times New Roman"/>
            <w:sz w:val="24"/>
            <w:szCs w:val="24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10 000 Zagreb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li na e-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os-nad-lipom@os-nad-lipom-zg.skole.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 naznakom: „za natječaj čistač/ica - spremač/ica - na neodređeno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1b17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7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703</Words>
  <Characters>401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4:00Z</dcterms:created>
  <dc:creator>Tajnica</dc:creator>
  <dc:description/>
  <dc:language>en-US</dc:language>
  <cp:lastModifiedBy>Katarina Sabljak</cp:lastModifiedBy>
  <cp:lastPrinted>2024-04-09T12:52:00Z</cp:lastPrinted>
  <dcterms:modified xsi:type="dcterms:W3CDTF">2025-06-26T07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